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июня 2020 го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и предложениями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включенных в Краткосрочный план реализации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части 2 статьи 182 Жилищного кодекса РФ, частью 4 статьи 10 и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и в целях исполнения полномочий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sz w:val="28"/>
          <w:szCs w:val="28"/>
        </w:rPr>
        <w:t>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7.2019 № 345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>составленные и проверенные региональным оператором см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1.  на проектно(изыскательские) работы по капитальному ремонту подвальных помещений; сетей холодного водоснабжения, сетей горячего водоснабжения, установка коллективных (общедомовых) ПУ и УУ; сетей теплоснабжения; сетей электроснабжения, установка коллективных (общедомовых) ПУ и УУ электроэнергии многоквартирного дома по адресу: Ленинградская область, Всеволожский район, г. Сертолово, микрорайон Сертолово – 1, ул. Молодёжная, д.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2.2. на проектно(изыскательские) работы по капитальному ремонту подвальных помещений; фундамента многоквартирного дома по адресу: Ленинградская область, Всеволожский район, г. Сертолово, микрорайон Черная Речка, д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начальника отдела жилищно-коммунального хозяйства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                           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, подлежит опубликованию в газете «Петербургский рубеж» и размещению   на официальном сайте администрации МО Сертолово                                         в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6.</w:t>
      </w:r>
      <w:r>
        <w:rPr>
          <w:rFonts w:cs="Times New Roman" w:ascii="Times New Roman" w:hAnsi="Times New Roman"/>
          <w:sz w:val="24"/>
          <w:szCs w:val="24"/>
        </w:rPr>
        <w:t xml:space="preserve">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535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rFonts w:cs="Times New Roman" w:ascii="Times New Roman" w:hAnsi="Times New Roman"/>
          <w:b/>
          <w:bCs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rFonts w:cs="Times New Roman" w:ascii="Times New Roman" w:hAnsi="Times New Roman"/>
          <w:b/>
          <w:bCs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</w:t>
      </w:r>
      <w:r>
        <w:rPr/>
        <w:t>емонта</w:t>
      </w:r>
    </w:p>
    <w:tbl>
      <w:tblPr>
        <w:tblW w:w="145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6"/>
        <w:gridCol w:w="3827"/>
        <w:gridCol w:w="1559"/>
        <w:gridCol w:w="978"/>
        <w:gridCol w:w="2347"/>
        <w:gridCol w:w="3083"/>
      </w:tblGrid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ых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589,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168 589,75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Style w:val="F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  <w:r>
              <w:rPr>
                <w:rStyle w:val="F12"/>
              </w:rPr>
              <w:t xml:space="preserve">, установка коллективных (общедомовых)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2"/>
              </w:rPr>
              <w:t>ПУ и УУ электроэнер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68,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177 468,04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</w:t>
            </w:r>
            <w:r>
              <w:rPr>
                <w:rStyle w:val="F12"/>
              </w:rPr>
              <w:t xml:space="preserve"> холодного водоснабжения, сетей горячего водоснабжения, установка коллективных (общедомовых) ПУ и У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305,6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184 305,66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теплоснаб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51,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31 651,47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речка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512,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137 512,37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фунда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228,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83 228,04 руб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3:00Z</dcterms:created>
  <dc:creator>RePack by Diakov</dc:creator>
  <dc:description/>
  <cp:keywords/>
  <dc:language>en-US</dc:language>
  <cp:lastModifiedBy>1</cp:lastModifiedBy>
  <cp:lastPrinted>2020-06-10T17:28:00Z</cp:lastPrinted>
  <dcterms:modified xsi:type="dcterms:W3CDTF">2020-06-22T10:01:00Z</dcterms:modified>
  <cp:revision>3</cp:revision>
  <dc:subject/>
  <dc:title/>
</cp:coreProperties>
</file>